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sz w:val="28"/>
          <w:szCs w:val="28"/>
        </w:rPr>
        <w:t>Казан шәһәре Я</w:t>
      </w:r>
      <w:r>
        <w:rPr>
          <w:rFonts w:cs="Times New Roman" w:ascii="Times New Roman" w:hAnsi="Times New Roman"/>
          <w:sz w:val="28"/>
          <w:szCs w:val="28"/>
          <w:lang w:val="tt-RU"/>
        </w:rPr>
        <w:t>ңа Савин</w:t>
      </w:r>
      <w:r>
        <w:rPr>
          <w:rFonts w:cs="Times New Roman" w:ascii="Times New Roman" w:hAnsi="Times New Roman"/>
          <w:sz w:val="28"/>
          <w:szCs w:val="28"/>
        </w:rPr>
        <w:t xml:space="preserve"> районы </w:t>
      </w:r>
      <w:r>
        <w:rPr>
          <w:rFonts w:cs="Times New Roman" w:ascii="Times New Roman" w:hAnsi="Times New Roman"/>
          <w:sz w:val="28"/>
          <w:szCs w:val="28"/>
          <w:lang w:val="tt-RU"/>
        </w:rPr>
        <w:t>МБББО ның</w:t>
      </w:r>
    </w:p>
    <w:p>
      <w:pPr>
        <w:pStyle w:val="Normal"/>
        <w:numPr>
          <w:ilvl w:val="0"/>
          <w:numId w:val="0"/>
        </w:numPr>
        <w:jc w:val="center"/>
        <w:outlineLvl w:val="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43</w:t>
      </w:r>
      <w:r>
        <w:rPr>
          <w:rFonts w:cs="Times New Roman" w:ascii="Times New Roman" w:hAnsi="Times New Roman"/>
          <w:sz w:val="28"/>
          <w:szCs w:val="28"/>
        </w:rPr>
        <w:t xml:space="preserve"> нче урта гомуми белем </w:t>
      </w:r>
      <w:r>
        <w:rPr>
          <w:rFonts w:cs="Times New Roman" w:ascii="Times New Roman" w:hAnsi="Times New Roman"/>
          <w:sz w:val="28"/>
          <w:szCs w:val="28"/>
          <w:lang w:val="tt-RU"/>
        </w:rPr>
        <w:t xml:space="preserve">бирү </w:t>
      </w:r>
      <w:r>
        <w:rPr>
          <w:rFonts w:cs="Times New Roman" w:ascii="Times New Roman" w:hAnsi="Times New Roman"/>
          <w:sz w:val="28"/>
          <w:szCs w:val="28"/>
        </w:rPr>
        <w:t>мәктәбе</w:t>
      </w:r>
      <w:r>
        <w:rPr>
          <w:rFonts w:cs="Times New Roman" w:ascii="Times New Roman" w:hAnsi="Times New Roman"/>
          <w:sz w:val="28"/>
          <w:szCs w:val="28"/>
          <w:lang w:val="tt-RU"/>
        </w:rPr>
        <w:t>”</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Үзанал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5103"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w:t>
      </w:r>
      <w:r>
        <w:rPr>
          <w:rFonts w:cs="Times New Roman" w:ascii="Times New Roman" w:hAnsi="Times New Roman"/>
          <w:sz w:val="28"/>
          <w:szCs w:val="28"/>
        </w:rPr>
        <w:t xml:space="preserve"> нч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квалификацион </w:t>
      </w:r>
      <w:r>
        <w:rPr>
          <w:rFonts w:cs="Times New Roman" w:ascii="Times New Roman" w:hAnsi="Times New Roman"/>
          <w:sz w:val="28"/>
          <w:szCs w:val="28"/>
          <w:lang w:val="tt-RU"/>
        </w:rPr>
        <w:t xml:space="preserve">категорияле </w:t>
      </w:r>
      <w:r>
        <w:rPr>
          <w:rFonts w:cs="Times New Roman" w:ascii="Times New Roman" w:hAnsi="Times New Roman"/>
          <w:sz w:val="28"/>
          <w:szCs w:val="28"/>
        </w:rPr>
        <w:t>татар тел</w:t>
      </w:r>
      <w:r>
        <w:rPr>
          <w:rFonts w:cs="Times New Roman" w:ascii="Times New Roman" w:hAnsi="Times New Roman"/>
          <w:sz w:val="28"/>
          <w:szCs w:val="28"/>
          <w:lang w:val="tt-RU"/>
        </w:rPr>
        <w:t xml:space="preserve">е </w:t>
      </w:r>
      <w:r>
        <w:rPr>
          <w:rFonts w:cs="Times New Roman" w:ascii="Times New Roman" w:hAnsi="Times New Roman"/>
          <w:sz w:val="28"/>
          <w:szCs w:val="28"/>
        </w:rPr>
        <w:t xml:space="preserve">һәм </w:t>
      </w:r>
      <w:r>
        <w:rPr>
          <w:rFonts w:cs="Times New Roman" w:ascii="Times New Roman" w:hAnsi="Times New Roman"/>
          <w:sz w:val="28"/>
          <w:szCs w:val="28"/>
          <w:lang w:val="tt-RU"/>
        </w:rPr>
        <w:t xml:space="preserve">       </w:t>
      </w:r>
      <w:r>
        <w:rPr>
          <w:rFonts w:cs="Times New Roman" w:ascii="Times New Roman" w:hAnsi="Times New Roman"/>
          <w:sz w:val="28"/>
          <w:szCs w:val="28"/>
        </w:rPr>
        <w:t>әдәбияты</w:t>
      </w:r>
      <w:r>
        <w:rPr>
          <w:rFonts w:cs="Times New Roman" w:ascii="Times New Roman" w:hAnsi="Times New Roman"/>
          <w:sz w:val="28"/>
          <w:szCs w:val="28"/>
          <w:lang w:val="tt-RU"/>
        </w:rPr>
        <w:t xml:space="preserve">  </w:t>
      </w:r>
      <w:r>
        <w:rPr>
          <w:rFonts w:cs="Times New Roman" w:ascii="Times New Roman" w:hAnsi="Times New Roman"/>
          <w:sz w:val="28"/>
          <w:szCs w:val="28"/>
        </w:rPr>
        <w:t>укытучысы</w:t>
      </w:r>
      <w:r>
        <w:rPr>
          <w:rFonts w:cs="Times New Roman" w:ascii="Times New Roman" w:hAnsi="Times New Roman"/>
          <w:sz w:val="28"/>
          <w:szCs w:val="28"/>
          <w:lang w:val="tt-RU"/>
        </w:rPr>
        <w:t xml:space="preserve">     Ефимова  Людмила Григорий</w:t>
      </w:r>
      <w:r>
        <w:rPr>
          <w:rFonts w:cs="Times New Roman" w:ascii="Times New Roman" w:hAnsi="Times New Roman"/>
          <w:sz w:val="28"/>
          <w:szCs w:val="28"/>
        </w:rPr>
        <w:t xml:space="preserve"> </w:t>
      </w:r>
      <w:r>
        <w:rPr>
          <w:rFonts w:cs="Times New Roman" w:ascii="Times New Roman" w:hAnsi="Times New Roman"/>
          <w:sz w:val="28"/>
          <w:szCs w:val="28"/>
          <w:lang w:val="tt-RU"/>
        </w:rPr>
        <w:t>к</w:t>
      </w:r>
      <w:r>
        <w:rPr>
          <w:rFonts w:cs="Times New Roman" w:ascii="Times New Roman" w:hAnsi="Times New Roman"/>
          <w:sz w:val="28"/>
          <w:szCs w:val="28"/>
        </w:rPr>
        <w:t>ызы</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w:t>
      </w:r>
      <w:r>
        <w:rPr>
          <w:rFonts w:cs="Times New Roman" w:ascii="Times New Roman" w:hAnsi="Times New Roman"/>
          <w:sz w:val="28"/>
          <w:szCs w:val="28"/>
          <w:lang w:val="tt-RU"/>
        </w:rPr>
        <w:t>4</w:t>
      </w:r>
      <w:r>
        <w:rPr>
          <w:rFonts w:cs="Times New Roman" w:ascii="Times New Roman" w:hAnsi="Times New Roman"/>
          <w:sz w:val="28"/>
          <w:szCs w:val="28"/>
        </w:rPr>
        <w:t>-</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pPr>
      <w:r>
        <w:rPr>
          <w:rFonts w:cs="Times New Roman" w:ascii="Times New Roman" w:hAnsi="Times New Roman"/>
          <w:sz w:val="28"/>
          <w:szCs w:val="28"/>
          <w:lang w:val="tt-RU"/>
        </w:rPr>
        <w:t xml:space="preserve">Мин, Ефимова Людмила Григорий  кызы, 1985  нче елның 23 маенда Мамадыш районының Дуслык бистәсендә дөньяга килгәнмен. </w:t>
      </w:r>
      <w:r>
        <w:rPr>
          <w:rFonts w:cs="Times New Roman" w:ascii="Times New Roman" w:hAnsi="Times New Roman"/>
          <w:sz w:val="28"/>
          <w:szCs w:val="28"/>
        </w:rPr>
        <w:t>Беренче адымнар</w:t>
      </w:r>
      <w:r>
        <w:rPr>
          <w:rFonts w:cs="Times New Roman" w:ascii="Times New Roman" w:hAnsi="Times New Roman"/>
          <w:sz w:val="28"/>
          <w:szCs w:val="28"/>
          <w:lang w:val="tt-RU"/>
        </w:rPr>
        <w:t xml:space="preserve"> ясау</w:t>
      </w:r>
      <w:r>
        <w:rPr>
          <w:rFonts w:cs="Times New Roman" w:ascii="Times New Roman" w:hAnsi="Times New Roman"/>
          <w:sz w:val="28"/>
          <w:szCs w:val="28"/>
        </w:rPr>
        <w:t xml:space="preserve">, </w:t>
      </w:r>
      <w:r>
        <w:rPr>
          <w:rFonts w:cs="Times New Roman" w:ascii="Times New Roman" w:hAnsi="Times New Roman"/>
          <w:sz w:val="28"/>
          <w:szCs w:val="28"/>
          <w:lang w:val="tt-RU"/>
        </w:rPr>
        <w:t>балалар бакчасына йөрү</w:t>
      </w:r>
      <w:r>
        <w:rPr>
          <w:rFonts w:cs="Times New Roman" w:ascii="Times New Roman" w:hAnsi="Times New Roman"/>
          <w:sz w:val="28"/>
          <w:szCs w:val="28"/>
        </w:rPr>
        <w:t xml:space="preserve">, беренче сыйныфка укырга керү, </w:t>
      </w:r>
      <w:r>
        <w:rPr>
          <w:rFonts w:cs="Times New Roman" w:ascii="Times New Roman" w:hAnsi="Times New Roman"/>
          <w:sz w:val="28"/>
          <w:szCs w:val="28"/>
          <w:lang w:val="tt-RU"/>
        </w:rPr>
        <w:t>тугызынчы</w:t>
      </w:r>
      <w:r>
        <w:rPr>
          <w:rFonts w:cs="Times New Roman" w:ascii="Times New Roman" w:hAnsi="Times New Roman"/>
          <w:sz w:val="28"/>
          <w:szCs w:val="28"/>
        </w:rPr>
        <w:t xml:space="preserve"> сыйныфны уңышлы гына тәмамлау</w:t>
      </w:r>
      <w:r>
        <w:rPr>
          <w:rFonts w:cs="Times New Roman" w:ascii="Times New Roman" w:hAnsi="Times New Roman"/>
          <w:sz w:val="28"/>
          <w:szCs w:val="28"/>
          <w:lang w:val="tt-RU"/>
        </w:rPr>
        <w:t xml:space="preserve"> </w:t>
      </w:r>
      <w:r>
        <w:rPr>
          <w:rFonts w:cs="Times New Roman" w:ascii="Times New Roman" w:hAnsi="Times New Roman"/>
          <w:sz w:val="28"/>
          <w:szCs w:val="28"/>
        </w:rPr>
        <w:t>– болар</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барысы да туган </w:t>
      </w:r>
      <w:r>
        <w:rPr>
          <w:rFonts w:cs="Times New Roman" w:ascii="Times New Roman" w:hAnsi="Times New Roman"/>
          <w:sz w:val="28"/>
          <w:szCs w:val="28"/>
          <w:lang w:val="tt-RU"/>
        </w:rPr>
        <w:t>бистәмдә</w:t>
      </w:r>
      <w:r>
        <w:rPr>
          <w:rFonts w:cs="Times New Roman" w:ascii="Times New Roman" w:hAnsi="Times New Roman"/>
          <w:sz w:val="28"/>
          <w:szCs w:val="28"/>
        </w:rPr>
        <w:t xml:space="preserve"> үтте.</w:t>
      </w:r>
      <w:r>
        <w:rPr>
          <w:rFonts w:cs="Times New Roman" w:ascii="Times New Roman" w:hAnsi="Times New Roman"/>
          <w:sz w:val="28"/>
          <w:szCs w:val="28"/>
          <w:lang w:val="tt-RU"/>
        </w:rPr>
        <w:t xml:space="preserve"> Шуннан соң күрше райондагы Мәшләк авылында унынчы һәм унберенче сыйныфларны яхшы билгеләргә генә тәмамлап, Казан шәһәренә юл тоттым.  </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кә укырга кергәнче әнием кибетче булгач, мин дә кибетче булам дип хыялландым. Аннан соң хат ташучы апаның гәҗитләр таратуын күреп, мин дә хат ташучы булачакмын дип фикеремне үзгәрттем. Ә инде беренче сыйныфка укырга кергәч, үзебезнең яшь, матур укытучы апабызны күреп, аның матур итеп язуына игътибар иттем. Минем дә аның сыман матур итеп язарга өйрәнәсем килде. Аның дәфтәр тышына язган язуларын өйдә кат-кат өстеннән кабатлап йөртә идем. Шулай итеп мин шушы һөнәрләр арасыннан укытучы һөнәрен сайларга булдым. Чөнки укытучы – дәрәҗәле һәм кирәкле һөнәр. </w:t>
      </w:r>
    </w:p>
    <w:p>
      <w:pPr>
        <w:pStyle w:val="Normal"/>
        <w:spacing w:lineRule="auto" w:line="360"/>
        <w:ind w:firstLine="851"/>
        <w:jc w:val="both"/>
        <w:rPr/>
      </w:pPr>
      <w:r>
        <w:rPr>
          <w:rFonts w:cs="Times New Roman" w:ascii="Times New Roman" w:hAnsi="Times New Roman"/>
          <w:sz w:val="28"/>
          <w:szCs w:val="28"/>
          <w:lang w:val="tt-RU"/>
        </w:rPr>
        <w:t>Укытучылар арасында күп төрле фән укытучылары бар. Шуларның кайсысын сайларга кирәклеген генә уйлыйсы калды. Балык бистәсе районында соңгы ике елымны укыган вакытта татар теле һәм әдәбияты укытучысы Фәридә Галиевна татар теленә мәхәббәт уятты. Дәресләрдә төрле кызыклы әсәрләрне чагыштырып, безгә татар теленең дә башка телләрдән артта калмавын, безнең дә күренекле язучылар, үз тарихыбыз, язуыбыз, алфавитыбыз булуы белән бай халык  икәненә төшендерде. Мин калган укытучылар  безгә начар белем бирде димим, чөнки түбәнрәк сыйныфларда укыту материалы һәм темасы башка төрле. Ә югары сыйныфта без инде төпле фикерләр туплыйбыз, киләчәк тормыш юлының икенче зур баскычына басарга әзерләнәбез, чөнки безгә, авыл балаларына туган-үскән җиреннән, әти-әни яныннан китү бик җиңел түгел.  Һәм алда нинди һөнәр сайлавыбыз да безнең киләчәгебезне хәл итә.</w:t>
      </w:r>
    </w:p>
    <w:p>
      <w:pPr>
        <w:pStyle w:val="Normal"/>
        <w:spacing w:lineRule="auto" w:line="360"/>
        <w:ind w:firstLine="851"/>
        <w:jc w:val="both"/>
        <w:rPr/>
      </w:pPr>
      <w:r>
        <w:rPr>
          <w:rFonts w:cs="Times New Roman" w:ascii="Times New Roman" w:hAnsi="Times New Roman"/>
          <w:sz w:val="28"/>
          <w:szCs w:val="28"/>
          <w:lang w:val="tt-RU"/>
        </w:rPr>
        <w:t>2002 нче елны урта мәктәпне тәмамлап, Казан  Дәүләт педагогик университетының татар теле һәм әдәбияты факультетына  укырга кердем. Укыганда укытучы һөнәренең катлаулы һәм кирәкле һөнәр булуына тагын да ныграк төшендем. Югары уку йортын 2007  нче елда уңышлы гына тәмамлап, Казан мәктәпләреннән эш эзли башладым. Дөресен генә әйткәндә, бу җиңел булмады, чөнки аларга тәҗрибәле укытучылар кирәк иде. Ә мин әле бу яктан тәҗрибәле түгел идем.  Студент чагында практика үткәндә шәһәребезнең татар гимназиясендә үткәргән дәресләрне исәпкә алмаганда, билгеле.  Күп вакытлар эзли торгач, мин 43 нче мәктәпкә килеп кердем. Бу рус мәктәбе иде. Ә минем рус мәктәпләрендә дәрес биреп караганым булмады. Ләкин миңа ышанып, эшкә алулары өчен мин аларга рәхмәтлемен. Башта  ияләнү, эшкә кереп китү авыррак булса да, беренче чирекне тәмамлап, үтәлгән эшкә нәтиҗәләр ясарга өйрәнә башлагач, мин курыкмый башладым. Хәтта өченче чиректә республикакүләм ачык дәрес бирергә дә каршы килмәдем. Ул минем укытучы буларак  беренче ачык дәресем иде, җитмәсә республика районнарыннан килгән, эш тәҗрибәләре булган укытучылар арасында. Минем дәресем уңышлы гына үтте, хәтта дәрестә утырган бер апа да минем дәрестә кулланган рәсемнәремне, дәреснең конспектын сорап торды. Бу минем өчен дәрәҗә иде. Димәк, минем дәресем башкаларга ошаган. Мин юкка гына укытучы һөнәрен сайламаганмын икән. Менә шуннан соң мин тагын да бирелеп эшли башладым. Үз көчемә ышанычым артты. Шуның нәтиҗәсендә мин бүгенге көнгә кадәр алган уңышларыма да ирештем.</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инем методик темам: “Уен элементлары аша балаларда татар теленә кызыксыну уяту”. Үз эшемнең максатларын түбәндәгечә билгеләргә булдым:</w:t>
      </w:r>
    </w:p>
    <w:p>
      <w:pPr>
        <w:pStyle w:val="Normal"/>
        <w:spacing w:lineRule="auto" w:line="360"/>
        <w:ind w:firstLine="851"/>
        <w:jc w:val="both"/>
        <w:rPr/>
      </w:pPr>
      <w:r>
        <w:rPr>
          <w:rFonts w:cs="Times New Roman" w:ascii="Times New Roman" w:hAnsi="Times New Roman"/>
          <w:sz w:val="28"/>
          <w:szCs w:val="28"/>
          <w:lang w:val="tt-RU"/>
        </w:rPr>
        <w:t>- укучыларның танып-белү активлыгын үстерү;</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укучыларның иҗади активлыгын арттыру;</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укучыларда кешелеклелек сыйфатлары, туган ягыбызга , телебезгә, халкыбызның гореф-гадәтләренә мәхәббәт һәм горурлану хисе тәрбияләү.</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у максатларны тормышка ашыруда мин үземә түбәндәге бурычларны куйдым:</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укучыларда танып -белү активлыгын үстерүдә өстәмә әдәбият, компьютер һәм интернет белән эшли алу сәләтләрен үстерү;</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укучыларның мөстәкыйль эшли алуларына һәм төрле яктан сәләтле булу-ларына ирешү;</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әрестә компьютер технологиясе кулланып, дәреснең нәтиҗәлелеген тагын да арттыру.</w:t>
      </w:r>
    </w:p>
    <w:p>
      <w:pPr>
        <w:pStyle w:val="Normal"/>
        <w:spacing w:lineRule="auto" w:line="360"/>
        <w:ind w:firstLine="851"/>
        <w:jc w:val="both"/>
        <w:rPr/>
      </w:pPr>
      <w:r>
        <w:rPr>
          <w:rFonts w:cs="Times New Roman" w:ascii="Times New Roman" w:hAnsi="Times New Roman"/>
          <w:sz w:val="28"/>
          <w:szCs w:val="28"/>
        </w:rPr>
        <w:t>Шушы максат һәм бурычларны тормышка ашыру</w:t>
      </w:r>
      <w:r>
        <w:rPr>
          <w:rFonts w:cs="Times New Roman" w:ascii="Times New Roman" w:hAnsi="Times New Roman"/>
          <w:sz w:val="28"/>
          <w:szCs w:val="28"/>
          <w:lang w:val="tt-RU"/>
        </w:rPr>
        <w:t xml:space="preserve"> өчен,</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дәресләремдә мин ситуацияләр тудырам, уен моментлары, рольле уеннар, исценировкалар, күрсәтмә материал кулланам. Телгә карата кызыксынучанлык уяту йөзеннән традицион булмаган метод һәм формаларга мөрәҗагать  итәм: дәрес – уен, дәрес – сәяхәт, викториналар, дәрес – спектакль. Татар теле дәресләрендә индивидуаль карточкалар, тестлар, рәсемнәр, терәк таблицалар, аудио һәм видео язмалар, презентацияләр куллану – дәресемнең  нәтиҗәлелеген тагын да арттыра. </w:t>
      </w:r>
    </w:p>
    <w:p>
      <w:pPr>
        <w:pStyle w:val="Normal"/>
        <w:spacing w:lineRule="auto" w:line="360"/>
        <w:ind w:firstLine="851"/>
        <w:jc w:val="both"/>
        <w:rPr/>
      </w:pPr>
      <w:r>
        <w:rPr>
          <w:rFonts w:cs="Times New Roman" w:ascii="Times New Roman" w:hAnsi="Times New Roman"/>
          <w:sz w:val="28"/>
          <w:szCs w:val="28"/>
          <w:lang w:val="tt-RU"/>
        </w:rPr>
        <w:t xml:space="preserve">Телгә кызыксындыру уятканда без ул телдә иҗат иткән күренекле шәхесләребезнең тормыш юллары, алар иҗат иткән  әсәрләрне җиткерергә тиешбез. Шуңа күрә мин язучыларның, шагыйрьләрнең, артистларның, композиторларның тормыш юлларын һәм иҗатларын өйрәнгәндә, сәнгатькә, мәдәнияткә мәхәббәт, горурлану хисе тәрбияләргә тырышам.  </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ушы мәктәптә 6 ел эшләү дәверендә мәктәп, район, шәһәр, республика күләмендә күп кенә ачык дәресләр, класстан тыш чаралар  үткәрергә туры килде:</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ыйфатларны кабатлау” ачык дәрес – республика күләмендә; (2008)</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сем” ачык дәрес – мәктәп күләмендә; (2009)</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лмашлыклар” ачык дәрес – мәктәп  күләмендә; (2010)</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әламәтлек – зур байлык” ачык дәрес – мәктәп  күләмендә; (2012)</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әйрәмнәр” ачык дәрес – район күләмендә (2013)</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үңелле балачак” класстан тыш чара – мәктәп күләмендә (2008)</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Дуслык бәйрәме” класстан тыш чара – мәктәп күләмендә (2011)</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ласстан тыш чаралар ярдәмендә укучылар рольле уеннар белән сөйләм эшчәнлеген үстерәләр, аларда әкият геройларындагы персонажларның сүзләрен татар телендә әйтү ихтыяҗы туа. Татарча җырлау, бию укучыларны телгә кызыксындыру чарасы булып тора.  </w:t>
      </w:r>
    </w:p>
    <w:p>
      <w:pPr>
        <w:pStyle w:val="Normal"/>
        <w:tabs>
          <w:tab w:val="clear" w:pos="708"/>
          <w:tab w:val="left" w:pos="0" w:leader="none"/>
        </w:tabs>
        <w:spacing w:lineRule="auto" w:line="360"/>
        <w:ind w:firstLine="851"/>
        <w:jc w:val="both"/>
        <w:rPr/>
      </w:pPr>
      <w:r>
        <w:rPr>
          <w:rFonts w:cs="Times New Roman" w:ascii="Times New Roman" w:hAnsi="Times New Roman"/>
          <w:sz w:val="28"/>
          <w:szCs w:val="28"/>
          <w:lang w:val="tt-RU"/>
        </w:rPr>
        <w:t xml:space="preserve">Нәтиҗәдә,  укучылар нинди дә булса бер персонажны башкарганда образга кереп, бер-берсе белән уйныйлар. Ә уеннар ярдәмендә балаларның тел байлыгы арта. Алар дәрес вакытларында, кызыксыныып, татар теленең нигезен аңлый башлыйлар, катлаулы җөмләләр төзи алалар. </w:t>
      </w:r>
    </w:p>
    <w:p>
      <w:pPr>
        <w:pStyle w:val="Normal"/>
        <w:spacing w:lineRule="auto" w:line="360"/>
        <w:ind w:firstLine="851"/>
        <w:jc w:val="both"/>
        <w:rPr/>
      </w:pPr>
      <w:r>
        <w:rPr>
          <w:rFonts w:cs="Times New Roman" w:ascii="Times New Roman" w:hAnsi="Times New Roman"/>
          <w:sz w:val="28"/>
          <w:szCs w:val="28"/>
          <w:lang w:val="tt-RU"/>
        </w:rPr>
        <w:t>Болардан тыш мин үзем төрле конферен</w:t>
      </w:r>
      <w:r>
        <w:rPr>
          <w:rFonts w:cs="Times New Roman" w:ascii="Times New Roman" w:hAnsi="Times New Roman"/>
          <w:sz w:val="28"/>
          <w:szCs w:val="28"/>
        </w:rPr>
        <w:t>ц</w:t>
      </w:r>
      <w:r>
        <w:rPr>
          <w:rFonts w:cs="Times New Roman" w:ascii="Times New Roman" w:hAnsi="Times New Roman"/>
          <w:sz w:val="28"/>
          <w:szCs w:val="28"/>
          <w:lang w:val="tt-RU"/>
        </w:rPr>
        <w:t>ияләрдә, конкурсларда катнашып барырга тырышам:</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Р.Ягъфәровның татар балалар фольклорын җыю һәм фәнни эшкәртү өлкәсендәге эшчәнлеге” исемле чыгыш ясаган өчен  2009 елда Ф.Әмирхан исемендәге республика  фәнни-гамәли конференциясендә сертификат белән бүләкләндем.</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Р.Ягъфәровның татар балалар фольклорын җыю һәм фәнни эшкәртү өлкәсендәге эшчәнлеге”  исемле чыгышымны Г.Ибраһимов исемендәге республика фәнни-гамәли конференциясендә уртаклашкан өчен,  2010  нчы елда сертификат белән бүләкләндем.</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Г.Ибраһимов иҗаты”  исемле чыгыш өчен Г.Ибраһимов исемендәге республика  фәнни-гамәли конференциясендә  2012 нче елда сертификат белән бүләкләндем.</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Шәһри Казан” гәҗите үткәргән конкурста “Һич сине куркытмасыннар, Шүрәле , Җен һәм Убыр” номинациясендә  2012 нче елда 3 нче дәрәҗәдәге диплом белән бүләкләндем. </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Бала” китапханәсе – илебез сагында”  республика күләмендә үткәрелгән конкурста актив катнашкан өчен 2013 нче елда сертификат белән бүләкләндем. </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нтерактив укытучы –  2013” Россия күләмендә үткәрелгән конкурста “Көзге урманда” исемле дәрес эшкәртмәсен җибәреп,  2013 нче елда катнашкан өчен диплом белән бүләкләндем.</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Конференцияләрдә һәм конкурсларда үзем генә түгел, ә укучыларым да катнаша.  4 нче сыйныф укучысы Закирова Алия Д.С.Лихачев исемендәге шәһәрара конференциядә катнашып, 3 нче күләм дәрәҗәдәге диплом белән бүләкләнде (2013).</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бигатькә яхшылык эшлә” Россиякүләм конкурсында 5нче сыйныф укучысы Закирова Алия катнашып,  диплом белән бүләкләнде (2013).</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Һәр ел саен мәктәп күләмендә бөек шагыйребез Г.Тукай һәм М.Җәлилнең туган көненә багышланган шигырь кичәләре үткәрелә. Бу кичәдә минем укучыларым 1,2,3 нче урыннарны яулап киләләр.</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Бу уку елы башында мин үз белемемне арттыру максатыннан, татар теле укытучыларының өч көнлек семинарында да катнаштым.  Шулай ук Р.Р.Нигъмәтуллина үткәргән “Татар телен “Татарча да яхшы бел” инновацион укыту-методик комплекты буенча өйрәтү технологияләре” буенча курслар үттем. Ул вакытта Казанның Идел буе районында урнашкан 19 нчы гиназиядә дә дәрес биреп карау мөмкинлегем булды.</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лгә өйрәткәндә мин “Татар теленең аңлатмалы сүзлек”ләренә, Х.Г.Гәрәеваның “Уйный-уйный укыйбыз” хезмәтенә, “Мәгариф” журналына, “Ачык дәрес. Мәктәп” гәҗитенәге материалларга, укытучылар  өчен чыгарылган ярдәмлекләргә, бигрәк тә Р.Р.Нигъмәтуллинаның В.Н.Мещерякова белән берлектә чыгарылган “Татарча да яхшы бел” исемле методик ярдәмлеккә һәм шул ярдәмлек белән бергә чыккан аның аудиоязмасына таянып эшлим. Болар башлангыч сыйныфында укучы балаларны татар теленә укытканда миңа бик нык ярдәм итәләр. Алардан тыш Р.З.Хәйдәрова җитәкчелегендә эшләнгән “Татар теле өйрәнәбез”, “Күңелле татар теле” исемле дисклары һәм татар төркемнәрендә эшләгәндә З.И.Җәмалетдинованың “Татар теле” дискасы да зур ярдәм итә. Былтыр Зөлфия Минһаҗеваның караоке дискалары да дөнья күрде. Балаларга бу диск бик тә ошады. Алар татар телендә җырлый алуларына, бигрәк тә мин татарча караоке җырлый алам дип уйлауларына шатландылар. </w:t>
      </w:r>
    </w:p>
    <w:p>
      <w:pPr>
        <w:pStyle w:val="Normal"/>
        <w:spacing w:lineRule="auto" w:line="360"/>
        <w:ind w:firstLine="851"/>
        <w:jc w:val="both"/>
        <w:rPr/>
      </w:pPr>
      <w:r>
        <w:rPr>
          <w:rFonts w:cs="Times New Roman" w:ascii="Times New Roman" w:hAnsi="Times New Roman"/>
          <w:sz w:val="28"/>
          <w:szCs w:val="28"/>
          <w:lang w:val="tt-RU"/>
        </w:rPr>
        <w:t>Татар теленә өйрәткәндә мин интернетта булган төрле ресурсларны, мультимедиа материалларын кулланам. Андагы материаллар миңа дәрескә әзрләнгәндә вакытымны сакларга булышалар. Анда дәрес материаллары буенча табылган эшләрне куллану миңа да һәм укучыларыма да бик ошый. Шулай ук, хәзерге заманда яңа технологияләр заманында компьютерсыз кеше юктыр ул мөгаен. Мин дә дәрестә PowerPoint программасы ярдәмендә дәрескә әзерләнәм. Аның ярдәмендә мин берничә җирдән тупланган материалларны таблица, гиперссылка ярдәмендә бер презентациягә туплап куя алам. Яки яңа сүзләрне өйрәнгәндә балаларга рәсемнәр аша да аңлатам. Белемнәрне ныгытканда сүзләрне я төшереп калдырам, я сүзләрне качырып торам да балаларның белемнәрен тикшерәм. Нәтиҗәдә, дәрестә вакыт та күп кала. Балаларның белемнәрен тикшерү дә тиз генә башкарыла. Хәзерге заманда укытучылар өчен бик күп мөмкинлекләр дә бар. Безгә бары тик булган мөмкинлекләрне кулланырга, ә яңаларын өйрәнергә генә кирәк.</w:t>
      </w:r>
    </w:p>
    <w:p>
      <w:pPr>
        <w:pStyle w:val="Normal"/>
        <w:spacing w:lineRule="auto" w:line="360"/>
        <w:ind w:firstLine="851"/>
        <w:jc w:val="both"/>
        <w:rPr/>
      </w:pPr>
      <w:r>
        <w:rPr>
          <w:rFonts w:cs="Times New Roman" w:ascii="Times New Roman" w:hAnsi="Times New Roman"/>
          <w:sz w:val="28"/>
          <w:szCs w:val="28"/>
          <w:lang w:val="tt-RU"/>
        </w:rPr>
        <w:t xml:space="preserve">Үземнең эшемә һәм эшләү тәҗрибәмә йомгак ясап, шуны әйтәсем килә: мәктәп – минем икенче йортым. Һәрбер бала үзенчә матур, үзенчә оста. Мин аларга үзләрен ачарга, тормышның матурлыгын тоя һәм күрә белергә өйрәтәм. Мин укучыларымның татар телендә аралаша алу дәрәҗәсенә ирешә алсам, юкка гына бу һөнәрне сайламаганыма инаначакмын. </w:t>
      </w:r>
    </w:p>
    <w:p>
      <w:pPr>
        <w:pStyle w:val="Normal"/>
        <w:spacing w:lineRule="auto" w:line="360"/>
        <w:ind w:firstLine="851"/>
        <w:jc w:val="both"/>
        <w:rPr/>
      </w:pPr>
      <w:r>
        <w:rPr>
          <w:rFonts w:cs="Times New Roman" w:ascii="Times New Roman" w:hAnsi="Times New Roman"/>
          <w:sz w:val="28"/>
          <w:szCs w:val="28"/>
          <w:lang w:val="tt-RU"/>
        </w:rPr>
        <w:t>Гомумән, татар теле укытучысы буларак, мин үземне шушы мәктәптә таптым. Чөнки минем яраткан эшем, мәктәбем, укучыларым, хезмәттәшләрем  бар. Киләчәгемне мәктәптән тыш күз алдына да китерә алмыйм. Шуңа күрә үземне бик бәхетле дип саныйм.</w:t>
      </w:r>
    </w:p>
    <w:p>
      <w:pPr>
        <w:pStyle w:val="Normal"/>
        <w:tabs>
          <w:tab w:val="clear" w:pos="708"/>
          <w:tab w:val="left" w:pos="2750" w:leader="none"/>
          <w:tab w:val="left" w:pos="2787" w:leader="none"/>
          <w:tab w:val="center" w:pos="4677" w:leader="none"/>
        </w:tabs>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ind w:firstLine="851"/>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2:00Z</dcterms:created>
  <dc:creator>Учитель</dc:creator>
  <dc:description/>
  <dc:language>en-US</dc:language>
  <cp:lastModifiedBy>Учитель</cp:lastModifiedBy>
  <dcterms:modified xsi:type="dcterms:W3CDTF">2014-01-19T14:29:00Z</dcterms:modified>
  <cp:revision>1</cp:revision>
  <dc:subject/>
  <dc:title/>
</cp:coreProperties>
</file>